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8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Rafly Hadidarmawa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02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8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50:00Z</dcterms:created>
  <dc:creator>Diah</dc:creator>
  <dc:description/>
  <dc:language>en-US</dc:language>
  <cp:lastModifiedBy>Diah</cp:lastModifiedBy>
  <cp:lastPrinted>2018-05-26T07:50:00Z</cp:lastPrinted>
  <dcterms:modified xsi:type="dcterms:W3CDTF">2018-05-26T00:50:00Z</dcterms:modified>
  <cp:revision>3</cp:revision>
  <dc:subject/>
  <dc:title/>
</cp:coreProperties>
</file>