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t>PROGRAM STUDI S1 AKUNTANSI</w:t>
      </w:r>
    </w:p>
    <w:p>
      <w:pPr>
        <w:pStyle w:val="Normal"/>
        <w:ind w:hanging="426"/>
        <w:rPr/>
      </w:pPr>
      <w:r>
        <w:rPr/>
        <w:t>FAKULTAS EKONOMI DAN BISNIS</w:t>
      </w:r>
    </w:p>
    <w:p>
      <w:pPr>
        <w:pStyle w:val="Normal"/>
        <w:ind w:hanging="426"/>
        <w:rPr/>
      </w:pPr>
      <w:r>
        <w:rPr/>
        <w:t>UNIVERSITAS MERCU BUANA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SEMESTER GANJIL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94"/>
        <w:gridCol w:w="3969"/>
        <w:gridCol w:w="708"/>
        <w:gridCol w:w="3544"/>
      </w:tblGrid>
      <w:tr>
        <w:trPr>
          <w:trHeight w:val="3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b/>
                <w:b/>
              </w:rPr>
            </w:pPr>
            <w:r>
              <w:rPr>
                <w:b/>
              </w:rPr>
              <w:t>SEMESTER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Mata Kuliah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B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a Mata Kuliah 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Lam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U00170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ncasila  (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casila  *(el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U00170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wargaan Negara (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wargaan Negara (el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U0017000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sa Inggris I (el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sa Inggris I (el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 Ekonom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0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 Bisni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 Bisni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gantar Akuntansi I + Laboratoriu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gantar Akuntansi 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0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mbaga Keuangan Syariah  (SP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bankan Syariah</w:t>
            </w:r>
          </w:p>
        </w:tc>
      </w:tr>
      <w:tr>
        <w:trPr>
          <w:trHeight w:val="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0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gantar Manajemen &amp; Bisnis (el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gantar Manajemen &amp; Bisnis</w:t>
            </w:r>
          </w:p>
        </w:tc>
      </w:tr>
      <w:tr>
        <w:trPr>
          <w:trHeight w:val="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ml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4"/>
        <w:gridCol w:w="4176"/>
        <w:gridCol w:w="708"/>
        <w:gridCol w:w="3544"/>
      </w:tblGrid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ESTER II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Mata Kuliah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B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a Mata Kuliah 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Lam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U0017000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tik UMB  (el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ik UMB * (el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02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anfaatan Software Akuntansi (SP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kasi Kompute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06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nganggaran Perusahaan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anggaran Perusahaan (el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07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rpajak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pajakan I &amp; I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001700011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wirausahaan II (el)  (pilihan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wirausahaan II (el) 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28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English  (el) (pilihan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sa Inggris Bisnis I (pilihan)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05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kuntansi Keuangan Menengah I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ntansi Keuangan Menengah I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08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Manajemen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Manajemen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1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 Informasi Manajemen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 Informasi Manajemen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mla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4"/>
        <w:gridCol w:w="4176"/>
        <w:gridCol w:w="708"/>
        <w:gridCol w:w="3544"/>
      </w:tblGrid>
      <w:tr>
        <w:trPr>
          <w:trHeight w:val="4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b/>
                <w:b/>
              </w:rPr>
            </w:pPr>
            <w:r>
              <w:rPr>
                <w:b/>
              </w:rPr>
              <w:t>SEMESTER V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Mata Kuliah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B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a Mata Kuliah 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Lam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unikasi Bisnis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unikasi Bisnis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12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k Bisnis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k Bisnis + Laboratoriu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11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 Keuangan Syariah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 Keuangan Syariah (el) (pilihan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12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Sektor Publik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Sektor Publik (el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13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Keuangan Lanjutan I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Keuangan Lanjutan 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14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uditing 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iting  I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15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 Pengendalian Manajemen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 Pengendalian Manajemen (el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mla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4"/>
        <w:gridCol w:w="3609"/>
        <w:gridCol w:w="708"/>
        <w:gridCol w:w="2268"/>
        <w:gridCol w:w="1843"/>
      </w:tblGrid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>
                <w:b/>
              </w:rPr>
              <w:t>SEMESTER      VI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Mata Kuliah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B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a Mata Kuliah 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/>
            </w:pPr>
            <w:r>
              <w:rPr/>
              <w:t>Workshop Tugas Akhir *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/>
            </w:pPr>
            <w:r>
              <w:rPr/>
              <w:t>Belum 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minatan Baru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  <w:lang w:val="id-ID"/>
              </w:rPr>
            </w:pPr>
            <w:r>
              <w:rPr>
                <w:rFonts w:cs="Calibri"/>
              </w:rPr>
              <w:t>F041700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/>
            </w:pPr>
            <w:r>
              <w:rPr/>
              <w:t>Praktek Kerja Industri  *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/>
            </w:pPr>
            <w:r>
              <w:rPr/>
              <w:t>Belum 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minatan Ba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10004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P-Keuang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P-Keuang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minatan Lam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20004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aporan keuangan Sektor Publik (SAIB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um 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minatan Ba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30004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laporan Keuangan Lembaga Keuangan Syaria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um 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minatan Ba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40004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laporan Keuangan Paja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um 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minatan Ba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50004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poran Akunt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um 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minatan Ba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60004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ancangan Sistem Informasi  Ak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um 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minatan Ba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mla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PROGRAM STUDI S1 AKUNTANSI</w:t>
      </w:r>
    </w:p>
    <w:p>
      <w:pPr>
        <w:pStyle w:val="Normal"/>
        <w:ind w:hanging="426"/>
        <w:rPr/>
      </w:pPr>
      <w:r>
        <w:rPr/>
        <w:t>FAKULTAS EKONOMI DAN BISNIS</w:t>
      </w:r>
    </w:p>
    <w:p>
      <w:pPr>
        <w:pStyle w:val="Normal"/>
        <w:ind w:hanging="426"/>
        <w:rPr/>
      </w:pPr>
      <w:r>
        <w:rPr/>
        <w:t>UNIVERSITAS MERCU BUANA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SEMESRTER GENAP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708"/>
        <w:gridCol w:w="4111"/>
      </w:tblGrid>
      <w:tr>
        <w:trPr>
          <w:trHeight w:val="3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b/>
                <w:b/>
              </w:rPr>
            </w:pPr>
            <w:r>
              <w:rPr>
                <w:b/>
              </w:rPr>
              <w:t>SEMESTER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Mata Kuliah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B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a Mata Kuliah 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L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rFonts w:cs="Calibri"/>
              </w:rPr>
            </w:pPr>
            <w:r>
              <w:rPr>
                <w:rFonts w:cs="Calibri"/>
              </w:rPr>
              <w:t>U001700001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ndidikan Agama  (el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idikan Agama (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rFonts w:cs="Calibri"/>
              </w:rPr>
            </w:pPr>
            <w:r>
              <w:rPr>
                <w:rFonts w:cs="Calibri"/>
              </w:rPr>
              <w:t>U0017000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sa Indones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sa Indone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rFonts w:cs="Calibri"/>
              </w:rPr>
            </w:pPr>
            <w:r>
              <w:rPr>
                <w:rFonts w:cs="Calibri"/>
              </w:rPr>
              <w:t>U0017000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sa Inggris II 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sa Inggris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rFonts w:cs="Calibri"/>
              </w:rPr>
            </w:pPr>
            <w:r>
              <w:rPr>
                <w:rFonts w:cs="Calibri"/>
              </w:rPr>
              <w:t>F041700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ajemen Keuang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ajemen Keuanga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rFonts w:cs="Calibri"/>
              </w:rPr>
            </w:pPr>
            <w:r>
              <w:rPr>
                <w:rFonts w:cs="Calibri"/>
              </w:rPr>
              <w:t>U001700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ewirausahaan I 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wirausahaan I (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rFonts w:cs="Calibri"/>
              </w:rPr>
            </w:pPr>
            <w:r>
              <w:rPr>
                <w:rFonts w:cs="Calibri"/>
              </w:rPr>
              <w:t>W3217000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gantar Akuntansi II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gantar Akuntansi I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rFonts w:cs="Calibri"/>
              </w:rPr>
            </w:pPr>
            <w:r>
              <w:rPr>
                <w:rFonts w:cs="Calibri"/>
              </w:rPr>
              <w:t>W321700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Biaya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untansi Biay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rFonts w:cs="Calibri"/>
              </w:rPr>
            </w:pPr>
            <w:r>
              <w:rPr>
                <w:rFonts w:cs="Calibri"/>
              </w:rPr>
              <w:t>F0417000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kum Bisnis dan Lingkungan 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m Bisnis (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mla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ml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708"/>
        <w:gridCol w:w="4111"/>
      </w:tblGrid>
      <w:tr>
        <w:trPr>
          <w:trHeight w:val="3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ESTER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Mata Kuliah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B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a Mata Kuliah 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L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ajemen Stratejik  (el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jemen Stratejik (pilih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a laporan Keuangan  (SP)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isa laporan Keuanga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 Informasi Akuntansi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 Informasi Akuntan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for Accounting  (el) (pilihan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sa Inggris 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U0017000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wirausahaan III ( el) (pilihan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wirausahaan III ( 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Keuangan Menengah II 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kuntansi Keuangan Menengah II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diting 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ing 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jemen Biaya Stratejik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jemen Biaya Stratejik (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mla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ml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708"/>
        <w:gridCol w:w="4111"/>
      </w:tblGrid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ESTER 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Mata Kuliah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B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a Mata Kuliah 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La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 Akuntan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 Akuntan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W3217000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Keuangan Lanjutan II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kuntansi Keuangan Lanjutan I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F0417000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konomian Indonesia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konomian Indonesia (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0417000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ologi Penelitian Bisn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ologi Penelitian Bisn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MINATAN AKUNTANSI KEUANG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100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laporan Korporat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aporan Korporat (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100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jemen Investasi Portfolio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jemen Investasi (el) (pilihan)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100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Good Corporate Governance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Good Corporate Governance (el) (pilih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MINATAN AKUNTANSI  SEKTOR PUBLI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200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kuntansi Keuangan Negara dan Daera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Akuntansi Keuangan Negara dan Daer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200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 Government Governance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 Government Governance (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200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gukuran  Kinerja Sektor Publik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engukuran  Kinerja Sektor Publ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MINATAN AKUNTANSI SYARI'A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300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ak  Syari'ah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300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qh Muamalah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pacing w:lineRule="auto" w:line="276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3217300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ntansi Transaksi Keuangan Syariah + Laborato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MINATAN AKUNTANSI PAJA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40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kuntansi paja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najemen Pajak/Praktikum Pajak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ESTER 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Mata Kuliah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B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a Mata Kuliah 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La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400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ncanaan Pajak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pajakan II &amp; Manajemen Paj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400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jak Internasional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MINATAN AUDITI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500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 Sistem Informa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500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 Internal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500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curangan Pelaporan Keuangan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MINATAN S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600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knologi Informasi, Komunikasi &amp; Jaringan (e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600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stem Manajemen Basis Dat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3217600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rograman Komputer Akuntan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um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mla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ml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708"/>
        <w:gridCol w:w="4111"/>
      </w:tblGrid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ESTER V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Mata Kuliah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B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a Mata Kuliah 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ikulum L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/>
            </w:pPr>
            <w:r>
              <w:rPr/>
              <w:t>F041700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gas Akhir  (Pilihan) *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gas Akhir  (Pilihan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ip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ip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ulisan Laporan Mag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ip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umla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umla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39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95" w:leader="none"/>
          <w:tab w:val="left" w:pos="3600" w:leader="none"/>
          <w:tab w:val="left" w:pos="4320" w:leader="none"/>
        </w:tabs>
        <w:spacing w:before="0" w:after="60"/>
        <w:rPr>
          <w:b/>
          <w:b/>
          <w:sz w:val="21"/>
          <w:szCs w:val="21"/>
        </w:rPr>
      </w:pPr>
      <w:r>
        <w:rPr>
          <w:b/>
        </w:rPr>
        <w:t>*)</w:t>
      </w:r>
      <w:r>
        <w:rPr>
          <w:b/>
          <w:sz w:val="21"/>
          <w:szCs w:val="21"/>
        </w:rPr>
        <w:t xml:space="preserve"> </w:t>
      </w:r>
      <w:r>
        <w:rPr>
          <w:i/>
        </w:rPr>
        <w:t>Ditawarkan setiap semester</w:t>
      </w:r>
      <w:r>
        <w:rPr>
          <w:b/>
          <w:sz w:val="21"/>
          <w:szCs w:val="21"/>
        </w:rPr>
        <w:tab/>
        <w:tab/>
        <w:tab/>
        <w:tab/>
        <w:t>=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Terimakasih</w:t>
      </w:r>
    </w:p>
    <w:p>
      <w:pPr>
        <w:pStyle w:val="Normal"/>
        <w:rPr/>
      </w:pPr>
      <w:r>
        <w:rPr/>
        <w:t>Jakarta… September 2017</w:t>
      </w:r>
    </w:p>
    <w:p>
      <w:pPr>
        <w:pStyle w:val="Normal"/>
        <w:rPr/>
      </w:pPr>
      <w:r>
        <w:rPr/>
        <w:t>Prodi Akunt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4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1890" w:leader="none"/>
        <w:tab w:val="left" w:pos="4500" w:leader="none"/>
      </w:tabs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162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  <w:tab w:val="left" w:pos="1620" w:leader="none"/>
      </w:tabs>
      <w:jc w:val="right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Bookman Old Styl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color w:val="000000"/>
      <w:sz w:val="22"/>
      <w:szCs w:val="22"/>
      <w:lang w:val="id-I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9Char">
    <w:name w:val="Heading 9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  <w:szCs w:val="22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left="1980" w:hanging="198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  <w:tab w:val="left" w:pos="1620" w:leader="none"/>
      </w:tabs>
      <w:ind w:left="4320" w:hanging="198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</w:tabs>
      <w:ind w:left="1620" w:hanging="16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7:00Z</dcterms:created>
  <dc:creator>UMB</dc:creator>
  <dc:description/>
  <cp:keywords/>
  <dc:language>en-US</dc:language>
  <cp:lastModifiedBy>FEB</cp:lastModifiedBy>
  <cp:lastPrinted>2017-12-15T10:28:00Z</cp:lastPrinted>
  <dcterms:modified xsi:type="dcterms:W3CDTF">2017-12-15T03:32:00Z</dcterms:modified>
  <cp:revision>9</cp:revision>
  <dc:subject/>
  <dc:title>SURAT KEPUT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