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32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Eka Yulianti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2010042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2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du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30:00Z</dcterms:created>
  <dc:creator>Setyo</dc:creator>
  <dc:description/>
  <dc:language>en-US</dc:language>
  <cp:lastModifiedBy>mercubuana</cp:lastModifiedBy>
  <cp:lastPrinted>2017-10-14T11:29:00Z</cp:lastPrinted>
  <dcterms:modified xsi:type="dcterms:W3CDTF">2017-10-14T04:30:00Z</dcterms:modified>
  <cp:revision>2</cp:revision>
  <dc:subject/>
  <dc:title/>
</cp:coreProperties>
</file>