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200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6 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Anggun Nitami/432130101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kita Sari/432130102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obi Safutra/4321301009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ndah Rahmawati/432130100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rina Supriyatin Siahaan/4321301003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urkholisoh/4321301019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hammad Nurhasan/432130101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tri Muji Rahayu/4321301012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hofan Herlanda/4321301029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ark Hanah/4321301029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ti Sayyidaturrohmah/4321301014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ri Hastuti/4321301002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afrisa Fitri Rosyida/432130100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Putri Pratiwi/4321301013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ilda Yulanda Putri/432130101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ifa Ruwiana Roihan/4321301027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dika Dwi Yanto/4321301028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chmad Haikal Pratama/43213010262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gi Prahastika Sari/43213010040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id-ID"/>
        </w:rPr>
        <w:t xml:space="preserve">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</w:r>
      <w:r>
        <w:rPr>
          <w:rFonts w:cs="Arial" w:ascii="Arial" w:hAnsi="Arial"/>
          <w:sz w:val="18"/>
          <w:szCs w:val="18"/>
        </w:rPr>
        <w:t xml:space="preserve">:  Jum’at, 17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200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6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b/>
          <w:sz w:val="18"/>
          <w:szCs w:val="18"/>
          <w:lang w:val="id-ID"/>
        </w:rPr>
        <w:t>Undangan Sidang Sarja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Sherly Eka Afriyanti/4321301016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ti Rahmawati/4321301021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hisilia Aknes Saputri/4321301019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iana Dwi Astuti/4321301017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ezky Septia Wahyuni/4321301023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rfan Bachtiar/4321301001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atna Ningsih/4321301012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da Nabilah/4321301019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yafrida Dwi R./4321301001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Yobel Valentino P./4321301015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vi Ariati/432130100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ista Ismi Utami/4321301010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Vina Harfina/4321301012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ika Rahayuningtyas/4321301014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ya Mufrida/4321511011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wi Kurniawati/4321312012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gelia Chelsia/4321412039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wi Puspitasari/4321412047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dyca Putri/4321111024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cko Chrystian Subakti/4321211004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a Dwicayanti/43214110304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hatunnisa/43213010089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Jum’at, 17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Mahasiswa/i hadir 30 menit sebelum sidang dimulai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Pakaian Sidang </w:t>
      </w:r>
    </w:p>
    <w:p>
      <w:pPr>
        <w:pStyle w:val="Normal"/>
        <w:tabs>
          <w:tab w:val="clear" w:pos="720"/>
          <w:tab w:val="left" w:pos="1985" w:leader="none"/>
        </w:tabs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</w:t>
        <w:tab/>
        <w:t>Pakaian Sipil Lengkap (PSL) dengan warna kemeja polos (Lengan Pendek/ Panjang), Jas/Blazer   warna gelap (hitam, biru tua, coklat tua dan abu-abu) dengan warna yang dasi yang disesuaikan warna baju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  <w:tab/>
        <w:t>Etiket mengenakan dasi panjang sampai dengan kepala ikat pinggang (gesper)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</w:t>
        <w:tab/>
        <w:t>Warna ikat pinggang disesuaikan dengan celana/rok.</w:t>
      </w:r>
    </w:p>
    <w:p>
      <w:pPr>
        <w:pStyle w:val="Normal"/>
        <w:tabs>
          <w:tab w:val="clear" w:pos="720"/>
          <w:tab w:val="left" w:pos="1985" w:leader="none"/>
        </w:tabs>
        <w:ind w:left="170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Mahasiswa/i yang lulus sidang tidak boleh menggangu ketertiban umum dan mengundang perhatian mum (disiram air got, oli, tepung, telor, dll) apabila melanggar maka nilai keluluasan sidang akan dibatalkan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Bagi mahasiswa/i yang belum lengkap menyerahklan persyaratan sidang</w:t>
      </w:r>
      <w:r>
        <w:rPr>
          <w:rFonts w:cs="Arial" w:ascii="Arial" w:hAnsi="Arial"/>
          <w:sz w:val="18"/>
          <w:szCs w:val="18"/>
        </w:rPr>
        <w:t xml:space="preserve"> segera melengkapinya.</w:t>
      </w:r>
    </w:p>
    <w:p>
      <w:pPr>
        <w:pStyle w:val="Normal"/>
        <w:tabs>
          <w:tab w:val="clear" w:pos="720"/>
          <w:tab w:val="left" w:pos="1701" w:leader="none"/>
        </w:tabs>
        <w:ind w:left="1688" w:hanging="270"/>
        <w:jc w:val="both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ab/>
        <w:t>Bagi mahsiswa/i yang sudah bekerja dari D3/ Pindahan yang Nilai Konversinya belum masuk, harap segera menyerahkan Transkip Nilai/Hasil Studi yang telah ditempuh dari PTN/PTS asal kepada Ketua Program Studi</w:t>
      </w:r>
    </w:p>
    <w:sectPr>
      <w:footerReference w:type="default" r:id="rId4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FEB</cp:lastModifiedBy>
  <cp:lastPrinted>2016-03-24T10:10:00Z</cp:lastPrinted>
  <dcterms:modified xsi:type="dcterms:W3CDTF">2017-03-16T07:39:00Z</dcterms:modified>
  <cp:revision>47</cp:revision>
  <dc:subject/>
  <dc:title/>
</cp:coreProperties>
</file>