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60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6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b/>
          <w:sz w:val="18"/>
          <w:szCs w:val="18"/>
          <w:lang w:val="id-ID"/>
        </w:rPr>
        <w:t>Undangan Sidang Sarjana</w:t>
      </w:r>
      <w:r>
        <w:rPr>
          <w:rFonts w:cs="Arial" w:ascii="Arial" w:hAnsi="Arial"/>
          <w:b/>
          <w:sz w:val="18"/>
          <w:szCs w:val="18"/>
        </w:rPr>
        <w:t xml:space="preserve"> (semula Jum’at , 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0 Maret 2017 diundur ke Selasa, 14 Maret 2017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Fanny Eldiana/43213010011</w:t>
      </w:r>
    </w:p>
    <w:p>
      <w:pPr>
        <w:pStyle w:val="Normal"/>
        <w:ind w:left="600" w:firstLine="9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ahrul Kurniawan/43213010138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ni Septiyani//3213010003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h Setyo Rini</w:t>
        <w:tab/>
        <w:t>/43213010002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yda Juliana P/43213010012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an Rafika/43213010007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 Chodijah/43213010258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nti Yulianingsih/43213010249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 Eri Haeriah/43213010269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f Ramadhan/43212110213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tu Andhini K/43213010196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a Setiya Wirawati/43213010196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lani Azizah/43213010274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 Berliana/43213010200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yah Ayu Permata/43213010271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la Tri Tenia/43213010235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ri Octaviani/43213010255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ela Nur Oktaviana/43213010186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dya Putri Puspitarini/43213010305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05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id-ID"/>
        </w:rPr>
        <w:t xml:space="preserve">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Selasa, 14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60 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6 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b/>
          <w:sz w:val="18"/>
          <w:szCs w:val="18"/>
          <w:lang w:val="id-ID"/>
        </w:rPr>
        <w:t>Undangan Sidang Sarjana</w:t>
      </w:r>
      <w:r>
        <w:rPr>
          <w:rFonts w:cs="Arial" w:ascii="Arial" w:hAnsi="Arial"/>
          <w:b/>
          <w:sz w:val="18"/>
          <w:szCs w:val="18"/>
        </w:rPr>
        <w:t xml:space="preserve"> (semula Jum’at , 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0 Maret 2017 diundur ke Selasa, 14 Maret 2017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Elza Ratna Perbata/4321211033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Veradiane/4321212025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Yohan Gusasi/4321212022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Citra Widya Santoso/4321412040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usmiyati/4321212038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Vivi Elvira/4321211004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Budi Lestra Rini/4321212019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Kentik utami/4321212005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ina Elizabeth/4321412038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runi Urfa/4321412038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yu Widiyaningsih/432151105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ya Nurmalasari/4321211030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tria Febriani/4321511035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Chindra Juwita/4321211003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Juhairiah/4321201015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uhamad Yusuf</w:t>
        <w:tab/>
        <w:t>/4321511058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Boby Febriyanto</w:t>
        <w:tab/>
        <w:t>/43215110537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dul Rohman/43212110115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Selasa, 14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Mahasiswa/i hadir 30 menit sebelum sidang dimulai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Pakaian Sidang </w:t>
      </w:r>
    </w:p>
    <w:p>
      <w:pPr>
        <w:pStyle w:val="Normal"/>
        <w:tabs>
          <w:tab w:val="clear" w:pos="720"/>
          <w:tab w:val="left" w:pos="1985" w:leader="none"/>
        </w:tabs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Pakaian Sipil Lengkap (PSL) dengan warna kemeja polos (Lengan Pendek/ Panjang), Jas/Blazer   warna gelap (hitam, biru tua, coklat tua dan abu-abu) dengan warna yang dasi yang disesuaikan warna baju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tiket mengenakan dasi panjang sampai dengan kepala ikat pinggang (gesper)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Warna ikat pinggang disesuaikan dengan celana/rok.</w:t>
      </w:r>
    </w:p>
    <w:p>
      <w:pPr>
        <w:pStyle w:val="Normal"/>
        <w:tabs>
          <w:tab w:val="clear" w:pos="720"/>
          <w:tab w:val="left" w:pos="1985" w:leader="none"/>
        </w:tabs>
        <w:ind w:left="170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Mahasiswa/i yang lulus sidang tidak boleh menggangu ketertiban umum dan mengundang perhatian mum (disiram air got, oli, tepung, telor, dll) apabila melanggar maka nilai keluluasan sidang akan dibatalkan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Bagi mahasiswa/i yang belum lengkap menyerahklan persyaratan sidang</w:t>
      </w:r>
      <w:r>
        <w:rPr>
          <w:rFonts w:cs="Arial" w:ascii="Arial" w:hAnsi="Arial"/>
          <w:sz w:val="18"/>
          <w:szCs w:val="18"/>
        </w:rPr>
        <w:t xml:space="preserve"> segera melengkapinya.</w:t>
      </w:r>
    </w:p>
    <w:p>
      <w:pPr>
        <w:pStyle w:val="Normal"/>
        <w:tabs>
          <w:tab w:val="clear" w:pos="720"/>
          <w:tab w:val="left" w:pos="1701" w:leader="none"/>
        </w:tabs>
        <w:ind w:left="1688" w:hanging="270"/>
        <w:jc w:val="both"/>
        <w:rPr/>
      </w:pPr>
      <w:r>
        <w:rPr>
          <w:rFonts w:cs="Arial" w:ascii="Arial" w:hAnsi="Arial"/>
          <w:sz w:val="16"/>
          <w:szCs w:val="16"/>
        </w:rPr>
        <w:t>5.</w:t>
      </w:r>
      <w:r>
        <w:rPr/>
        <w:tab/>
        <w:t>Bagi mahsiswa/i yang sudah bekerja dari D3/ Pindahan yang Nilai Konversinya belum masuk, harap segera menyerahkan Transkip Nilai/Hasil Studi yang telah ditempuh dari PTN/PTS asal kepada Ketua Program Stud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160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  6 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b/>
          <w:sz w:val="18"/>
          <w:szCs w:val="18"/>
          <w:lang w:val="id-ID"/>
        </w:rPr>
        <w:t>Undangan Sidang Sarjana</w:t>
      </w:r>
      <w:r>
        <w:rPr>
          <w:rFonts w:cs="Arial" w:ascii="Arial" w:hAnsi="Arial"/>
          <w:b/>
          <w:sz w:val="18"/>
          <w:szCs w:val="18"/>
        </w:rPr>
        <w:t xml:space="preserve"> (semula Jum’at , 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0 Maret 2017 diundur ke Selasa, 14 Maret 2017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Prenda Kurniandika/4321511023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armaji/4321112018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Bella Armelinda R./4321511035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tri Hartanti/4321411031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onna Rosalia/4321411041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Putri Indah Purnamasari/43213120359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rit Kartika Majit/43212110008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Selasa, 14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Mahasiswa/i hadir 30 menit sebelum sidang dimulai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Pakaian Sidang </w:t>
      </w:r>
    </w:p>
    <w:p>
      <w:pPr>
        <w:pStyle w:val="Normal"/>
        <w:tabs>
          <w:tab w:val="clear" w:pos="720"/>
          <w:tab w:val="left" w:pos="1985" w:leader="none"/>
        </w:tabs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Pakaian Sipil Lengkap (PSL) dengan warna kemeja polos (Lengan Pendek/ Panjang), Jas/Blazer   warna gelap (hitam, biru tua, coklat tua dan abu-abu) dengan warna yang dasi yang disesuaikan warna baju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tiket mengenakan dasi panjang sampai dengan kepala ikat pinggang (gesper)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Warna ikat pinggang disesuaikan dengan celana/rok.</w:t>
      </w:r>
    </w:p>
    <w:p>
      <w:pPr>
        <w:pStyle w:val="Normal"/>
        <w:tabs>
          <w:tab w:val="clear" w:pos="720"/>
          <w:tab w:val="left" w:pos="1985" w:leader="none"/>
        </w:tabs>
        <w:ind w:left="170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Mahasiswa/i yang lulus sidang tidak boleh menggangu ketertiban umum dan mengundang perhatian mum (disiram air got, oli, tepung, telor, dll) apabila melanggar maka nilai keluluasan sidang akan dibatalkan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Bagi mahasiswa/i yang belum lengkap menyerahklan persyaratan sidang</w:t>
      </w:r>
      <w:r>
        <w:rPr>
          <w:rFonts w:cs="Arial" w:ascii="Arial" w:hAnsi="Arial"/>
          <w:sz w:val="18"/>
          <w:szCs w:val="18"/>
        </w:rPr>
        <w:t xml:space="preserve"> segera melengkapinya.</w:t>
      </w:r>
    </w:p>
    <w:p>
      <w:pPr>
        <w:pStyle w:val="Normal"/>
        <w:tabs>
          <w:tab w:val="clear" w:pos="720"/>
          <w:tab w:val="left" w:pos="1701" w:leader="none"/>
        </w:tabs>
        <w:ind w:left="1688" w:hanging="270"/>
        <w:jc w:val="both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ab/>
        <w:t>Bagi mahsiswa/i yang sudah bekerja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jc w:val="cen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jc w:val="cen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jc w:val="cen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7-03-06T08:35:00Z</dcterms:modified>
  <cp:revision>45</cp:revision>
  <dc:subject/>
  <dc:title/>
</cp:coreProperties>
</file>