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4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2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Anggun Nitami/4321301019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kita Sari/432130102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obi Safutra/4321301009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Indah Rahmawati/4321301009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rina Supriyatin Siahaan/4321301003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urkholisoh/4321301019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yabqiyatu Al Khairiyah/4321301011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Usma Wahyu Muliawati/4321301010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na Oktamanora/4321301028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uur Ainii Safiinatunnajah/4321301015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uhammad Nurhasan/4321301015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itri Muji Rahayu/4321301012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hofan Herlanda/43213010291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k Hanah/43213010291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Rabu, 8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4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2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Siti Sayyidaturrohmah/4321301014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Tri Hastuti/4321301002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Hafrisa Fitri Rosyida/432130100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Putri Pratiwi/4321301013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Hilda Yulanda Putri/43213010134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ifa Ruwiana Roihan/4321301027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riana Ulva/4321301020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dika Dwi Yanto/4321301028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chmad Haikal Pratama/4321301026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ggi Prahastika Sari/43213010040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herly Eka Afriyanti/4321301016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iti Rahmawati/4321301021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hisilia Aknes Saputri/4321301019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a Dwicayanti/43214110304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na Dwi Astuti/43213010174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Rabu, 8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both"/>
        <w:rPr/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id-ID"/>
        </w:rPr>
        <w:t>tiket mengenakan dasi panjang sampai dengan kepala ikat pinggang (gesp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2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2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Andreas Jiman/4321112027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Lang Lang/4321211027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ian Wulandari/4321412032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ilvya Pertiwi Handayani/4321411021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erviana Erlin/4321211035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Zaenal Muttaqin/4321211035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Fhanie Trino Lorenzo/4321212018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dia Wulan Febriyani/4321212007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Gita Rachma/4321412010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by Irawan/4321412023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etno Purwati/4321212009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esi Andriani/4321511026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Yulia Afriani/4321412040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Kartika Sinaga/4321212038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Dara Puspita Sari/43212120419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uci Oktaviani P.S./4321312031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Januri/4321212025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Kristiani Lestari/43212110172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a Siswanto/43212120039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Senin, 6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both"/>
        <w:rPr/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id-ID"/>
        </w:rPr>
        <w:t>tiket mengenakan dasi panjang sampai dengan kepala ikat pinggang (gesp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2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2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Putri Arifianti/4321212003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ani Sitompul/43214120473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iti Isnatun/4321412039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andes Dian W./4321211020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. Fadhlurrahman/4321412000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stri Nugraheni/43215110357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Untami Setyowati/4321112000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Ira Lidia Ningsih</w:t>
        <w:tab/>
        <w:t>/43214120019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y Supruyatin/4321212005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ayang Ratih Utami/4321301011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is Ika Pratiwi/4321301013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Annisa Widhiaa Putri/4321301013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Muhamad Ridwan/4321101032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Irfan Bachtiar/4321301001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aden Bagus Laurentius H.B./43211010261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Sarah/4321301022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Oktaviani Eka Putri/43213010236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Ratna Ningsih/43213010122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18"/>
          <w:szCs w:val="18"/>
        </w:rPr>
        <w:t>Nida Nabilah/43213010192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afrida Dwi R./43213010017</w:t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Senin, 6 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id-ID"/>
        </w:rPr>
      </w:pPr>
      <w:r>
        <w:rPr>
          <w:rFonts w:cs="Arial" w:ascii="Arial" w:hAnsi="Arial"/>
          <w:b/>
          <w:sz w:val="16"/>
          <w:szCs w:val="16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 xml:space="preserve">Pakaian Sidang </w:t>
      </w:r>
    </w:p>
    <w:p>
      <w:pPr>
        <w:pStyle w:val="Normal"/>
        <w:numPr>
          <w:ilvl w:val="0"/>
          <w:numId w:val="6"/>
        </w:numPr>
        <w:ind w:left="1843" w:hanging="0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Pakaian Sipil Lengkap (PSL) dengan warna kemeja polos (Lengan Pendek/ Panjang), Jas/Blazer warna gelap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id-ID"/>
        </w:rPr>
        <w:t>(hitam, biru tua, coklat tua dan abu-abu) dengan warna yang dasi yang disesuaikan warna baju.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6"/>
        </w:numPr>
        <w:ind w:left="1843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>Bagi mahasiswa/i yang belum lengkap menyerahklan persyarat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16"/>
          <w:szCs w:val="16"/>
          <w:lang w:val="id-ID"/>
        </w:rPr>
        <w:t xml:space="preserve">Bagi mahsiswa/i </w:t>
      </w:r>
      <w:r>
        <w:rPr>
          <w:rFonts w:cs="Arial" w:ascii="Arial" w:hAnsi="Arial"/>
          <w:sz w:val="16"/>
          <w:szCs w:val="16"/>
        </w:rPr>
        <w:t>yang sudah bekerja</w:t>
      </w:r>
      <w:r>
        <w:rPr>
          <w:rFonts w:cs="Arial" w:ascii="Arial" w:hAnsi="Arial"/>
          <w:sz w:val="16"/>
          <w:szCs w:val="16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1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84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if Purnama/43213010022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h Larasati/43213010187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sa Rahmawati/43213010184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i Lestari/43213010172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da Cintya D./43213010099</w:t>
      </w:r>
    </w:p>
    <w:p>
      <w:pPr>
        <w:pStyle w:val="Normal"/>
        <w:ind w:left="8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usti Ngurah Bagus S./43213010038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Nur Rochim/43213010290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rmanti Maulida/43213010092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Vicky Firmando</w:t>
        <w:tab/>
        <w:t>/43213010287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Farras Hanin Hanifah/43213010053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Rizki Amelia/43213010238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Agih Praseptiyo D./43213010015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Sumarni/43213010049</w:t>
      </w:r>
    </w:p>
    <w:p>
      <w:pPr>
        <w:pStyle w:val="Normal"/>
        <w:ind w:left="840" w:firstLine="720"/>
        <w:jc w:val="both"/>
        <w:rPr/>
      </w:pPr>
      <w:r>
        <w:rPr>
          <w:rFonts w:cs="Arial" w:ascii="Arial" w:hAnsi="Arial"/>
          <w:sz w:val="18"/>
          <w:szCs w:val="18"/>
        </w:rPr>
        <w:t>Kurnia AtikahP./43213010286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>Juma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3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sz w:val="96"/>
                <w:szCs w:val="96"/>
              </w:rPr>
            </w:pPr>
            <w:r>
              <w:rPr>
                <w:rFonts w:cs="Arial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151 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 Maret 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id-ID"/>
        </w:rPr>
        <w:t>dr/i. Peserta Sidang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Jarot Tri Kumorohadi/43211120116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Lina Setyowati/43212010120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ni Warunita/43212120074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Ari Ocvi Vidia/43211110159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Astuti Madevi/43212120010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Daroji/43214120023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ris Kurniasih/43215110446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Arie Adi Sasongko/43212120106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a Apriyani/43215110573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ita Aprilliani/43212110182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Dewy Lydia Anggraeni/43212120068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Reny Octaviani/43213110220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Erna Sari/43212120398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Maria Bonita S.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id-ID"/>
        </w:rPr>
        <w:t>/43215110294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Endang Trisnowati/43214110055</w:t>
      </w:r>
    </w:p>
    <w:p>
      <w:pPr>
        <w:pStyle w:val="Normal"/>
        <w:ind w:left="1559" w:hanging="1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id-ID"/>
        </w:rPr>
        <w:t>Fachdini Sudianto/43211120253</w:t>
      </w:r>
    </w:p>
    <w:p>
      <w:pPr>
        <w:pStyle w:val="Normal"/>
        <w:ind w:left="1560" w:hanging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59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>Juma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3 Maret 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Pakaian Sipil Lengkap (PSL) dengan warna kemeja polos (Lengan Pendek/ Panjang), Jas/Blazer warna gelap (hitam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biru tua, coklat tua dan abu-abu) dengan warna yang dasi yang disesuaikan warna baju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  <w:r>
        <w:rPr>
          <w:rFonts w:cs="Arial" w:ascii="Arial" w:hAnsi="Arial"/>
          <w:sz w:val="18"/>
          <w:szCs w:val="18"/>
        </w:rPr>
        <w:t>a Program Stud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or</w:t>
        <w:tab/>
        <w:tab/>
        <w:t xml:space="preserve">: </w:t>
      </w:r>
      <w:r>
        <w:rPr>
          <w:rFonts w:cs="Arial" w:ascii="Arial" w:hAnsi="Arial"/>
          <w:sz w:val="18"/>
          <w:szCs w:val="18"/>
          <w:lang w:val="id-ID"/>
        </w:rPr>
        <w:t>12-2</w:t>
      </w:r>
      <w:r>
        <w:rPr>
          <w:rFonts w:cs="Arial" w:ascii="Arial" w:hAnsi="Arial"/>
          <w:sz w:val="18"/>
          <w:szCs w:val="18"/>
        </w:rPr>
        <w:t>/ 151/F-/III/2017</w:t>
        <w:tab/>
        <w:tab/>
        <w:tab/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Jakarta, 1 Maret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hal</w:t>
        <w:tab/>
        <w:tab/>
        <w:t xml:space="preserve">:  </w:t>
      </w:r>
      <w:r>
        <w:rPr>
          <w:rFonts w:cs="Arial" w:ascii="Arial" w:hAnsi="Arial"/>
          <w:sz w:val="18"/>
          <w:szCs w:val="18"/>
          <w:u w:val="single"/>
          <w:lang w:val="id-ID"/>
        </w:rPr>
        <w:t>Undangan Sidang Sarja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1440" w:firstLine="120"/>
        <w:jc w:val="both"/>
        <w:rPr/>
      </w:pPr>
      <w:r>
        <w:rPr>
          <w:rFonts w:cs="Arial" w:ascii="Arial" w:hAnsi="Arial"/>
          <w:sz w:val="18"/>
          <w:szCs w:val="18"/>
        </w:rPr>
        <w:t>Kepada Yth</w:t>
      </w:r>
      <w:r>
        <w:rPr>
          <w:rFonts w:cs="Arial" w:ascii="Arial" w:hAnsi="Arial"/>
          <w:sz w:val="18"/>
          <w:szCs w:val="18"/>
          <w:lang w:val="id-ID"/>
        </w:rPr>
        <w:t>,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dr/I Peserta siding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Hinni Merly CW/43212110335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Riska Hegar Sari/43212120047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Ratih Wulandari/43212120139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Anisah Fariqi/43212120135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Desi Anggraini/43212120073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Daniaroh/43212110219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egawaty/43212120096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Nurlita Dian Cahyani/43212120145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utri Sugiarti/43212120028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utri Permatasari/43212120410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Tita Anggraini/43212120124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Orient Ikha/43212110264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Reski Dwi Mulyani/43212120076</w:t>
      </w:r>
    </w:p>
    <w:p>
      <w:pPr>
        <w:pStyle w:val="Normal"/>
        <w:ind w:left="1440" w:firstLine="12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Jamarasari/43212120323</w:t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Hari/ Tanggal</w:t>
        <w:tab/>
        <w:t xml:space="preserve">: </w:t>
      </w:r>
      <w:r>
        <w:rPr>
          <w:rFonts w:cs="Arial" w:ascii="Arial" w:hAnsi="Arial"/>
          <w:sz w:val="18"/>
          <w:szCs w:val="18"/>
        </w:rPr>
        <w:t>Jumat</w:t>
      </w:r>
      <w:r>
        <w:rPr>
          <w:rFonts w:cs="Arial" w:ascii="Arial" w:hAnsi="Arial"/>
          <w:sz w:val="18"/>
          <w:szCs w:val="18"/>
          <w:lang w:val="id-ID"/>
        </w:rPr>
        <w:t xml:space="preserve">, </w:t>
      </w:r>
      <w:r>
        <w:rPr>
          <w:rFonts w:cs="Arial" w:ascii="Arial" w:hAnsi="Arial"/>
          <w:sz w:val="18"/>
          <w:szCs w:val="18"/>
        </w:rPr>
        <w:t>3 Maret</w:t>
      </w:r>
      <w:r>
        <w:rPr>
          <w:rFonts w:cs="Arial" w:ascii="Arial" w:hAnsi="Arial"/>
          <w:sz w:val="18"/>
          <w:szCs w:val="18"/>
          <w:lang w:val="id-ID"/>
        </w:rPr>
        <w:t xml:space="preserve"> 201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Temp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ab/>
        <w:t>: Ruang A-203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mikian </w:t>
      </w:r>
      <w:r>
        <w:rPr>
          <w:rFonts w:cs="Arial" w:ascii="Arial" w:hAnsi="Arial"/>
          <w:sz w:val="18"/>
          <w:szCs w:val="18"/>
          <w:lang w:val="id-ID"/>
        </w:rPr>
        <w:t>undangan ini di</w:t>
      </w:r>
      <w:r>
        <w:rPr>
          <w:rFonts w:cs="Arial" w:ascii="Arial" w:hAnsi="Arial"/>
          <w:sz w:val="18"/>
          <w:szCs w:val="18"/>
        </w:rPr>
        <w:t>sampaikan, atas perhatian</w:t>
      </w:r>
      <w:r>
        <w:rPr>
          <w:rFonts w:cs="Arial" w:ascii="Arial" w:hAnsi="Arial"/>
          <w:sz w:val="18"/>
          <w:szCs w:val="18"/>
          <w:lang w:val="id-ID"/>
        </w:rPr>
        <w:t>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Ketua Program Stu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lang w:val="id-ID"/>
        </w:rPr>
        <w:t xml:space="preserve">Dr. Harnovinsah, SE., Ak., M.Si., 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9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9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10"/>
        </w:numPr>
        <w:ind w:left="2127" w:hanging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10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10"/>
        </w:numPr>
        <w:ind w:left="1843" w:firstLine="142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9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9"/>
        </w:numPr>
        <w:ind w:left="1843" w:hanging="283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9"/>
        </w:numPr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  <w:r>
        <w:rPr>
          <w:rFonts w:cs="Arial" w:ascii="Arial" w:hAnsi="Arial"/>
          <w:sz w:val="18"/>
          <w:szCs w:val="18"/>
        </w:rPr>
        <w:t>a Program Studi</w:t>
      </w:r>
    </w:p>
    <w:p>
      <w:pPr>
        <w:pStyle w:val="Normal"/>
        <w:ind w:left="1843" w:hanging="283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sectPr>
      <w:footerReference w:type="default" r:id="rId9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FEB</cp:lastModifiedBy>
  <cp:lastPrinted>2016-03-24T10:10:00Z</cp:lastPrinted>
  <dcterms:modified xsi:type="dcterms:W3CDTF">2017-03-02T07:26:00Z</dcterms:modified>
  <cp:revision>42</cp:revision>
  <dc:subject/>
  <dc:title/>
</cp:coreProperties>
</file>