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 094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imas Dwi Pinandito/4321412040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Jarot Tri Kumorohad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112011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Siti Munawaroh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95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wi Arya Zulita/43212120217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ptiyani/43214120440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Yuyun Haryuni/4321212021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Erniyat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37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atna Sar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381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Ihsan/43213110091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ien Septariani/43214120369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094 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Nodia Novianti R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408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 xml:space="preserve">Heriyani Sugiarsih </w:t>
      </w:r>
      <w:r>
        <w:rPr>
          <w:sz w:val="20"/>
          <w:szCs w:val="20"/>
        </w:rPr>
        <w:t>S./</w:t>
      </w:r>
      <w:r>
        <w:rPr>
          <w:sz w:val="20"/>
          <w:szCs w:val="20"/>
          <w:lang w:val="id-ID"/>
        </w:rPr>
        <w:t>43212120223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ia Damayanti/4321212022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eli Nurliani/4321212013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bdul Bari/43214120387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ika Sri Devi K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325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rum Pratiwi/4321411036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Nana Nur'ain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75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drew K Kastanya/43215110572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ditya Mahisa Putra/4321212007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istoti Holilah/4321212001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uhammad Yasin/43214120382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90"/>
        <w:jc w:val="both"/>
        <w:rPr/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>
          <w:sz w:val="18"/>
          <w:szCs w:val="18"/>
          <w:lang w:val="id-ID"/>
        </w:rPr>
        <w:t xml:space="preserve">Pakaian Sipil Lengkap (PSL) dengan warna kemeja polos (Lengan Pendek/ Panjang), Jas/Blazer warna gelap (hitam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biru tua, coklat tua dan abu-abu) dengan warna yang dasi yang disesuaikan warna baju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 094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ia Anugrah P./4321212017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dri Puji Astuti/43212120118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nis Saputri/43212120382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estari Esterina S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371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arselia Medianasari/43214120251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Cut Amanda Rezkina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4120246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ian Rosdiana/4321312024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angga Kalangi/43211010330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Suci Rahmawati/43213010210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egania Kharisma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3010188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riany Teguh P./43213010035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6"/>
        </w:numPr>
        <w:ind w:left="2127" w:hanging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</w:p>
    <w:p>
      <w:pPr>
        <w:pStyle w:val="Normal"/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footerReference w:type="default" r:id="rId5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FEB</cp:lastModifiedBy>
  <cp:lastPrinted>2016-03-24T10:10:00Z</cp:lastPrinted>
  <dcterms:modified xsi:type="dcterms:W3CDTF">2017-02-16T04:49:00Z</dcterms:modified>
  <cp:revision>37</cp:revision>
  <dc:subject/>
  <dc:title/>
</cp:coreProperties>
</file>