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Ph.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Ec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/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5802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3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